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設計図書に関する質問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病院事業管理者　八木　　実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132080</wp:posOffset>
                </wp:positionV>
                <wp:extent cx="589026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商号又は名称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37.5pt;mso-wrap-distance-left:9.05pt;mso-wrap-distance-right:9.05pt;mso-wrap-distance-top:0pt;mso-wrap-distance-bottom:0pt;margin-top:10.4pt;mso-position-vertical-relative:text;margin-left:2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商号又は名称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3855"/>
        <w:rPr/>
      </w:pPr>
      <w:r>
        <w:rPr/>
      </w:r>
    </w:p>
    <w:p>
      <w:pPr>
        <w:pStyle w:val="Normal"/>
        <w:ind w:firstLine="227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</w:rPr>
      </w:pPr>
      <w:r>
        <w:rPr/>
        <w:t>工事名　　</w:t>
      </w:r>
      <w:r>
        <w:rPr>
          <w:rFonts w:cs="ＭＳ ゴシック;MS Gothic"/>
          <w:color w:val="000000"/>
        </w:rPr>
        <w:t>鶴岡市立荘内病院設備用エアコン更新工事</w:t>
      </w:r>
      <w:r>
        <w:rPr/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41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6:00Z</dcterms:created>
  <dc:creator>zaimkun</dc:creator>
  <dc:description/>
  <cp:keywords/>
  <dc:language>en-US</dc:language>
  <cp:lastModifiedBy>joho024</cp:lastModifiedBy>
  <cp:lastPrinted>2025-10-09T15:26:00Z</cp:lastPrinted>
  <dcterms:modified xsi:type="dcterms:W3CDTF">2025-10-09T06:26:00Z</dcterms:modified>
  <cp:revision>9</cp:revision>
  <dc:subject/>
  <dc:title>設計図書に関する質問書</dc:title>
</cp:coreProperties>
</file>